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ющая среда организована с учетом потребностей и интересов детей, обеспечивает полноценное физическое и познавательное развитие, их двигательную активность, социальную защищенность, внутренний комфорт.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 физкультурно-оздоровительный комплекс, обеспечивающий выполнение программы по физическому воспитанию и оздоровлению детей, куда входят: спортивный зал, оснащённые разнообразными гимнастическими снарядами, тренажерами и физкультурными пособиями, физкультурная площадка, оснащенная необходимым оборудованием.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реждении функционируют: методический кабинет,  кабинет  татарского языка, кабинет педагога – психолога, автокласс. Имеются  музыкальный, физкультурный  зал, бассейн и медицинский блок, включающий в себя кабинет врача, процедурный кабинет, физиотерапевтический кабинет и изолятор.</w:t>
      </w:r>
    </w:p>
    <w:p>
      <w:pPr>
        <w:pStyle w:val="Normal"/>
        <w:shd w:fill="F2F2F2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одический кабинет, музыкальный и физкультурный  залы оборудованы современной видео и аудиотехникой: имеются ноутбуки , мультимедийная установка, интерактивная доска, музыкальный центр, телевизо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D – плеер, синтезатор, магнитолы для осуществления воспитательно- образовательного процесса, пособия, тренажеры.</w:t>
      </w:r>
    </w:p>
    <w:p>
      <w:pPr>
        <w:pStyle w:val="Normal"/>
        <w:shd w:fill="F2F2F2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етском саду оборудованы физкультурная площадка и прогулочные участки для воспитанников всех возрастных групп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орудование помещений безопасное, здоровьесберегающее, эстетически привлекательное и развивающее. </w:t>
      </w:r>
    </w:p>
    <w:p>
      <w:pPr>
        <w:pStyle w:val="Normal"/>
        <w:shd w:fill="F2F2F2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странство группы организовано в виде хорошо разграниченным зон («центры», «уголки»), оснащенных развивающими материалами: игровыми, дидактическими. Оснащение уголков меняется в соответствии с тематическим планированием образовательного процесс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ы все условия для совместной деятельности воспитателя и детей, игр и самостоятельной деятельности дошкольников. Группы в достаточной степени оснащены современными играми, игрушками, мебелью, удобной и эстетичной, отвечающей возрастным требованиям. Предметно-пространственная организация помещений целесообразна, отличается эстетической культурой, способствует эмоциональному благополучию детей.</w:t>
      </w:r>
    </w:p>
    <w:p>
      <w:pPr>
        <w:pStyle w:val="Normal"/>
        <w:shd w:fill="F2F2F2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но-пространственная организация групповых помещений обеспечивает высокий уровень интеллектуального, эмоционального и личностного развития детей (выделены и оборудованы зоны для игр, занятий и отдыха; имеются игрушки и дидактические пособия, в том числе оригинальной конструкции, для интеллектуального, сенсорного развития, разных видов деятельности).</w:t>
      </w:r>
    </w:p>
    <w:p>
      <w:pPr>
        <w:pStyle w:val="Normal"/>
        <w:shd w:fill="F2F2F2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ющая среда: физкультурные уголки, уголки по ПДД, уголки экспериментирования «Территории познания» постоянно пополняются, обновляются.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бинет татарского языка оснащен учебно-методическим комплектом (УМК) по обучению детей двум государственным языкам в ДОУ РТ, демонстрационным и раздаточным материалом, рабочими тетрадями, комплектами аудио- и видео пособиями, анимационными сюжетами, мультфильмами; ноутбуком, техническим оборудовани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проигрыватель, телевизор, музыкальный центр).</w:t>
      </w:r>
    </w:p>
    <w:p>
      <w:pPr>
        <w:pStyle w:val="Normal"/>
        <w:widowControl w:val="false"/>
        <w:shd w:fill="F2F2F2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дицинский блок (физиотерапевтический, процедурный, изолятор и кабинет врача) размещен на первом этаже в непосредственной близости от входа в здание, имеет  самостоятельный вход-выход из здания; оснащён необходимым оборудованием и инструментарием  согласно санитарно-эпидемиологическим правилам и нормативам      Сан ПиН 2.4.1.3049-1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42:00Z</dcterms:created>
  <dc:creator>User</dc:creator>
  <dc:description/>
  <cp:keywords/>
  <dc:language>en-US</dc:language>
  <cp:lastModifiedBy>Admin</cp:lastModifiedBy>
  <dcterms:modified xsi:type="dcterms:W3CDTF">2016-02-18T12:52:00Z</dcterms:modified>
  <cp:revision>7</cp:revision>
  <dc:subject/>
  <dc:title/>
</cp:coreProperties>
</file>